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тодичний кабінет ДНЗ « Теремок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00FFFF"/>
          <w:lang w:val="uk-UA"/>
        </w:rPr>
      </w:pPr>
      <w:r>
        <w:rPr>
          <w:color w:val="00FFFF"/>
          <w:lang w:val="uk-UA"/>
        </w:rPr>
        <mc:AlternateContent>
          <mc:Choice Requires="wps">
            <w:drawing>
              <wp:inline distT="0" distB="0" distL="0" distR="0">
                <wp:extent cx="5934075" cy="7880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78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Миколая зустрічаємо, веселимося та граємо!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aqua" stroked="t" o:allowincell="f" style="position:absolute;margin-left:0pt;margin-top:-62.1pt;width:467.2pt;height:62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Миколая зустрічаємо, веселимося та граємо!"</w:t>
                      </w:r>
                    </w:p>
                  </w:txbxContent>
                </v:textbox>
                <v:path textpathok="t"/>
                <v:textpath on="t" fitshape="t" string="&quot;Миколая зустрічаємо, веселимося та граємо!&quot;" style="font-family:&quot;Arial Black&quot;;font-size:12pt"/>
                <v:fill o:detectmouseclick="t" type="solid" color2="red"/>
                <v:stroke color="#0070c0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color w:val="00FFFF"/>
          <w:lang w:val="uk-UA"/>
        </w:rPr>
      </w:pPr>
      <w:r>
        <w:rPr>
          <w:color w:val="00FFFF"/>
          <w:lang w:val="uk-UA"/>
        </w:rPr>
        <w:drawing>
          <wp:inline distT="0" distB="0" distL="0" distR="0">
            <wp:extent cx="5939790" cy="3787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яткова розвага до Дня Микол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дітей старшого дошкільного вік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ував: муз.керівник Коломієць М.П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риспіль 201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Ціль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дарувати дітям радість і багато позитивних емоцій у процесі святкування загальнонародного свята Миколая; закріпити знання  та уявлення дітей про зиму, зимові забави, про обрядові свята, доброчинні справи Святого Миколая; розвивати увагу, пам'ять і мислення, орієнтування у просторі, вміння імпровізувати у танці та грі, емоційну та рухову чутливість, співочий голос, виразність і ритмічність рухів під музику, розвивати музичні здібнос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Дійові особи: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рослі – 1Ведуча, 2Ведуча, Фея Добра, Чорний Маг, Святий Микола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або його голос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іти – Сніжинки, Зірочки, Сніговики, Гноми, Фіксики, Янголята .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Обладнання: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чарівний»ліхтарик, санчата, мітли для сніговиків, інструменти для фіксиків, «підробний» лист від Микола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розваг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  <w:t xml:space="preserve">Діти під музику виходять і виконують танцювальний етюд.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Ведуча.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ийшла до нас зима весе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і снìжками, санчатам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еселими розвага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а незвичайним свя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Ведуча</w:t>
      </w:r>
      <w:r>
        <w:rPr>
          <w:rFonts w:cs="Times New Roman" w:ascii="Times New Roman" w:hAnsi="Times New Roman"/>
          <w:sz w:val="28"/>
          <w:szCs w:val="28"/>
          <w:lang w:val="uk-UA"/>
        </w:rPr>
        <w:t>.        У садочку сміх та г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еселощів багато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Час настав нам усім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иму величати!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дитина</w:t>
      </w:r>
      <w:r>
        <w:rPr>
          <w:rFonts w:cs="Times New Roman" w:ascii="Times New Roman" w:hAnsi="Times New Roman"/>
          <w:sz w:val="28"/>
          <w:szCs w:val="28"/>
          <w:lang w:val="uk-UA"/>
        </w:rPr>
        <w:t>.        Білий сніг, білий сні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 танку кружляє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 сріблястим килим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емлю устеляє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 чому? А том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нають всі маля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о до нас прийшла у г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имонька пухн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 дитина</w:t>
      </w:r>
      <w:r>
        <w:rPr>
          <w:rFonts w:cs="Times New Roman" w:ascii="Times New Roman" w:hAnsi="Times New Roman"/>
          <w:sz w:val="28"/>
          <w:szCs w:val="28"/>
          <w:lang w:val="uk-UA"/>
        </w:rPr>
        <w:t>.        Любимо ми у двор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ратися у сніж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 санчатах – із гор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 на гірку – пі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 чому? А том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нають це маля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Що весела пора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имонька пухн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  <w:t xml:space="preserve">Діти виконують пісню « Ой, Зима» муз. В.Лисен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406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44061"/>
          <w:sz w:val="24"/>
          <w:szCs w:val="24"/>
          <w:lang w:val="uk-UA"/>
        </w:rPr>
        <w:t>Стукає в вікно гостя чарів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406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44061"/>
          <w:sz w:val="24"/>
          <w:szCs w:val="24"/>
          <w:lang w:val="uk-UA"/>
        </w:rPr>
        <w:t>Знов до нас прийшла Зимоньки-зим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406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44061"/>
          <w:sz w:val="24"/>
          <w:szCs w:val="24"/>
          <w:lang w:val="uk-UA"/>
        </w:rPr>
        <w:t>Ой Зима, Зимонька-зим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406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44061"/>
          <w:sz w:val="24"/>
          <w:szCs w:val="24"/>
          <w:lang w:val="uk-UA"/>
        </w:rPr>
        <w:t>Затанцює, заспіває, зимонь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406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44061"/>
          <w:sz w:val="24"/>
          <w:szCs w:val="24"/>
          <w:lang w:val="uk-UA"/>
        </w:rPr>
        <w:t>Ой Зима, Зимонька-зим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406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44061"/>
          <w:sz w:val="24"/>
          <w:szCs w:val="24"/>
          <w:lang w:val="uk-UA"/>
        </w:rPr>
        <w:t>Зачарує знову нас Зимонь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406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44061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406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44061"/>
          <w:sz w:val="24"/>
          <w:szCs w:val="24"/>
          <w:lang w:val="uk-UA"/>
        </w:rPr>
        <w:t>Вибігла на двір весела дітв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406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44061"/>
          <w:sz w:val="24"/>
          <w:szCs w:val="24"/>
          <w:lang w:val="uk-UA"/>
        </w:rPr>
        <w:t>Сипала сніжком зимонька-Зи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406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44061"/>
          <w:sz w:val="24"/>
          <w:szCs w:val="24"/>
          <w:lang w:val="uk-UA"/>
        </w:rPr>
        <w:t>Ой Зима, Зимонька-зим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406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44061"/>
          <w:sz w:val="24"/>
          <w:szCs w:val="24"/>
          <w:lang w:val="uk-UA"/>
        </w:rPr>
        <w:t>Затанцює, заспіває, зимонь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406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44061"/>
          <w:sz w:val="24"/>
          <w:szCs w:val="24"/>
          <w:lang w:val="uk-UA"/>
        </w:rPr>
        <w:t>Ой Зима, Зимонька-зим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406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44061"/>
          <w:sz w:val="24"/>
          <w:szCs w:val="24"/>
          <w:lang w:val="uk-UA"/>
        </w:rPr>
        <w:t>Зачарує знову нас Зимонь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406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4406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Ведуча</w:t>
      </w:r>
      <w:r>
        <w:rPr>
          <w:rFonts w:cs="Times New Roman" w:ascii="Times New Roman" w:hAnsi="Times New Roman"/>
          <w:sz w:val="28"/>
          <w:szCs w:val="28"/>
          <w:lang w:val="uk-UA"/>
        </w:rPr>
        <w:t>.        Роздається срібний дзвін,</w:t>
      </w:r>
    </w:p>
    <w:p>
      <w:pPr>
        <w:pStyle w:val="Normal"/>
        <w:tabs>
          <w:tab w:val="clear" w:pos="708"/>
          <w:tab w:val="left" w:pos="16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ивна музика лунає..</w:t>
      </w:r>
    </w:p>
    <w:p>
      <w:pPr>
        <w:pStyle w:val="Normal"/>
        <w:tabs>
          <w:tab w:val="clear" w:pos="708"/>
          <w:tab w:val="left" w:pos="16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Що це, діти ?</w:t>
      </w:r>
    </w:p>
    <w:p>
      <w:pPr>
        <w:pStyle w:val="Normal"/>
        <w:tabs>
          <w:tab w:val="clear" w:pos="708"/>
          <w:tab w:val="left" w:pos="16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Це до нас хтось у гості поспішає!</w:t>
      </w:r>
    </w:p>
    <w:p>
      <w:pPr>
        <w:pStyle w:val="Normal"/>
        <w:tabs>
          <w:tab w:val="clear" w:pos="708"/>
          <w:tab w:val="left" w:pos="16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9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  <w:t xml:space="preserve">На екрані з’являється Сніжинка.   </w:t>
      </w:r>
    </w:p>
    <w:p>
      <w:pPr>
        <w:pStyle w:val="Normal"/>
        <w:tabs>
          <w:tab w:val="clear" w:pos="708"/>
          <w:tab w:val="left" w:pos="169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9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 Сніжинк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ніжинка чарівна, я - донька Зи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таю усіх і дорослих й мал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Ведуч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и також тебе вітаємо, чарівна Сніжиночко! Що привело тебе до на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 Сніжинк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вага! Увага! Дітвор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нас цікава новина.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До казки просимо усіх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>е вас чекають жарти й сміх.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ьогодні в нас казкове свят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</w:rPr>
        <w:t>остей запрошено багато.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Бо Миколай прийде до на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sz w:val="28"/>
          <w:szCs w:val="28"/>
        </w:rPr>
        <w:t>ого чекає кожен з в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Веду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Дякуємо! Діти, приймаємо запрошення до казки?  ( Так!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ьогодні в нас казковий ба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</w:rPr>
        <w:t>то запізнився той програв.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у що ж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же почина</w:t>
      </w:r>
      <w:r>
        <w:rPr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м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 добру казку зустрічаймо!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  <w:t>Діти виконують пісню «Вже надходить ніч чарівна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Вже надходить ніч чарів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Спить увесь рідненький кр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Ось, ось в наші всі осел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Завітає Микол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406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44061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406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244061"/>
          <w:sz w:val="24"/>
          <w:szCs w:val="24"/>
          <w:u w:val="single"/>
        </w:rPr>
        <w:t>Приспі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Миколай, Микола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Ти до нас завіт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Всім малятам усміхн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Щирим серцем пригорн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Жде його малеча в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Ой, радіє дітво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І усі, усі дорослі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Миколая ждуть у гос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Вже ідуть морози лю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І паде пухнастий сні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Миколая ждуть усюд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Всі в у цю чарівну ні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ід музику П. Чайковського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Танець Феї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аходить Добра Фея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Фе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  </w:t>
      </w:r>
      <w:r>
        <w:rPr>
          <w:rFonts w:cs="Times New Roman" w:ascii="Times New Roman" w:hAnsi="Times New Roman"/>
          <w:sz w:val="28"/>
          <w:szCs w:val="28"/>
        </w:rPr>
        <w:t>Доброго дня вам, любі діти, гості. Сьогодні свято Миколая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і я хочу допомогти вам </w:t>
      </w:r>
      <w:r>
        <w:rPr>
          <w:rFonts w:cs="Times New Roman" w:ascii="Times New Roman" w:hAnsi="Times New Roman"/>
          <w:sz w:val="28"/>
          <w:szCs w:val="28"/>
          <w:lang w:val="uk-UA"/>
        </w:rPr>
        <w:t>зустріти</w:t>
      </w:r>
      <w:r>
        <w:rPr>
          <w:rFonts w:cs="Times New Roman" w:ascii="Times New Roman" w:hAnsi="Times New Roman"/>
          <w:sz w:val="28"/>
          <w:szCs w:val="28"/>
        </w:rPr>
        <w:t xml:space="preserve"> це свято.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На золотому троні у небі нічному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вятий Миколай посідає.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А навколо нього Ангели літають</w:t>
        <w:br/>
        <w:t xml:space="preserve">                        І славу святому співають.</w:t>
        <w:br/>
        <w:t xml:space="preserve">                        Вони неодмінно щодня і щоночі</w:t>
        <w:br/>
        <w:t xml:space="preserve">                        Записують у чарівну книгу всі вчинки малечі:</w:t>
        <w:br/>
        <w:t xml:space="preserve">                        Хто робить охоче добро, а чи зло в кожну днину.</w:t>
        <w:br/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І мають ці ангели все про всіх знати.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Й по імені кожну дитину вписати.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 ту книгу, яку Миколай лиш читає.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Й по справам дарунки усім визначає.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а нього повсюди всі діти чекають.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Бо свято його над усе полюбляють.</w:t>
        <w:br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Звучить музика Е. Гріга “У печері гірського короля”. З’являється Чорний Маг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Чорний Маг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Що за неподобство! Ти що тут загубила?</w:t>
        <w:br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Добра Фе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е неподобство, а Свято Миколая. А я тут для того, щоб </w:t>
      </w:r>
      <w:r>
        <w:rPr>
          <w:rFonts w:cs="Times New Roman" w:ascii="Times New Roman" w:hAnsi="Times New Roman"/>
          <w:sz w:val="28"/>
          <w:szCs w:val="28"/>
          <w:lang w:val="uk-UA"/>
        </w:rPr>
        <w:t>зробити свято добрим і веселим, щоб швидше промайнув час до зустрічі з Миколаєм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Чорний маг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Чому ти? З цим завданням впораюся я сам. А взагалі, що це за свято, про яке я не знаю?</w:t>
        <w:br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обра Фе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 </w:t>
      </w:r>
      <w:r>
        <w:rPr>
          <w:rFonts w:cs="Times New Roman" w:ascii="Times New Roman" w:hAnsi="Times New Roman"/>
          <w:sz w:val="28"/>
          <w:szCs w:val="28"/>
          <w:lang w:val="uk-UA"/>
        </w:rPr>
        <w:t>Який ти невіглас!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Ц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арвне с</w:t>
      </w:r>
      <w:r>
        <w:rPr>
          <w:rFonts w:cs="Times New Roman" w:ascii="Times New Roman" w:hAnsi="Times New Roman"/>
          <w:sz w:val="28"/>
          <w:szCs w:val="28"/>
        </w:rPr>
        <w:t>вято</w:t>
      </w:r>
      <w:r>
        <w:rPr>
          <w:rFonts w:cs="Times New Roman" w:ascii="Times New Roman" w:hAnsi="Times New Roman"/>
          <w:sz w:val="28"/>
          <w:szCs w:val="28"/>
          <w:lang w:val="uk-UA"/>
        </w:rPr>
        <w:t>, якого дітки, і не тільки дітки, а навіть дорослі, чекають цілий рік. В цей день трапляються різні дива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ь послухай!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 дитина.     </w:t>
      </w:r>
      <w:r>
        <w:rPr>
          <w:rFonts w:cs="Times New Roman" w:ascii="Times New Roman" w:hAnsi="Times New Roman"/>
          <w:sz w:val="28"/>
          <w:szCs w:val="28"/>
          <w:lang w:val="uk-UA"/>
        </w:rPr>
        <w:t>В нас сьогодні гарне свято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Його знають всі малята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даруночків їм досить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иколай святий приносить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 дити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   </w:t>
      </w:r>
      <w:r>
        <w:rPr>
          <w:rFonts w:cs="Times New Roman" w:ascii="Times New Roman" w:hAnsi="Times New Roman"/>
          <w:sz w:val="28"/>
          <w:szCs w:val="28"/>
        </w:rPr>
        <w:t>Ти сьогодні швидше спать лягай,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Бо приїде в гості Миколай.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Бачиш, перша зіронька горить –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То вже Миколай до нас спішить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 нього коні білі, наче сніг,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Борода сивенька аж до ніг,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У сріблясті саночки сіда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І за вітром в’ється борода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 дитин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ahoma" w:ascii="Tahoma" w:hAnsi="Tahoma"/>
          <w:color w:val="493E24"/>
          <w:sz w:val="20"/>
          <w:szCs w:val="20"/>
        </w:rPr>
        <w:t xml:space="preserve"> </w:t>
      </w:r>
      <w:r>
        <w:rPr>
          <w:rFonts w:cs="Tahoma" w:ascii="Tahoma" w:hAnsi="Tahoma"/>
          <w:color w:val="493E24"/>
          <w:sz w:val="20"/>
          <w:szCs w:val="20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иколай про діток знає все,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одарунки кожному несе.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ає для дитячих подушок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одарунків повно – аж мішок!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бра Фея</w:t>
      </w:r>
      <w:r>
        <w:rPr>
          <w:rFonts w:cs="Times New Roman" w:ascii="Times New Roman" w:hAnsi="Times New Roman"/>
          <w:sz w:val="28"/>
          <w:szCs w:val="28"/>
          <w:lang w:val="uk-UA"/>
        </w:rPr>
        <w:t>. Зрозумів? Це свято добра і любові один до одного. А таким лиходіям як ти, Чорний Маг, Миколай дарує різки, щоб нагадати про те, що не можна робити зла та шкоди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Чорний Маг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?</w:t>
      </w:r>
      <w:r>
        <w:rPr>
          <w:rFonts w:cs="Times New Roman" w:ascii="Times New Roman" w:hAnsi="Times New Roman"/>
          <w:sz w:val="28"/>
          <w:szCs w:val="28"/>
        </w:rPr>
        <w:t>! Тоді ми побачимо хто кого і чи взагалі прийде Миколай сюди. (</w:t>
      </w:r>
      <w:r>
        <w:rPr>
          <w:rFonts w:cs="Times New Roman" w:ascii="Times New Roman" w:hAnsi="Times New Roman"/>
          <w:i/>
          <w:sz w:val="28"/>
          <w:szCs w:val="28"/>
        </w:rPr>
        <w:t>починає чаклувати</w:t>
      </w:r>
      <w:r>
        <w:rPr>
          <w:rFonts w:cs="Times New Roman" w:ascii="Times New Roman" w:hAnsi="Times New Roman"/>
          <w:sz w:val="28"/>
          <w:szCs w:val="28"/>
        </w:rPr>
        <w:t>.)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«</w:t>
      </w:r>
      <w:r>
        <w:rPr>
          <w:rFonts w:cs="Times New Roman" w:ascii="Times New Roman" w:hAnsi="Times New Roman"/>
          <w:sz w:val="28"/>
          <w:szCs w:val="28"/>
        </w:rPr>
        <w:t>Чари – мари, виходьте з – за хмари. 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іхола злюча і снігом метуча. 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Усе замети, замети навкруги.</w:t>
        <w:br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  <w:t>Під музику вибігають дівчатка – Сніжинки.</w:t>
        <w:br/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Танок Сніжинок.</w:t>
        <w:br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Чорний Маг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проговорює під час таночку</w:t>
      </w:r>
      <w:r>
        <w:rPr>
          <w:rFonts w:cs="Times New Roman" w:ascii="Times New Roman" w:hAnsi="Times New Roman"/>
          <w:sz w:val="28"/>
          <w:szCs w:val="28"/>
        </w:rPr>
        <w:t>)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Ось віхоли злої і вітру малята.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Маленькі хурделиці – внучки Зими.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ікому не раджу їх зустрічати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 всіх заморозять. Завіють сліди.</w:t>
        <w:br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Добра Фе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ей, метелице, стихай. Віхолят ти забирай.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Я наказую: негайно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ть свою скоріш ховай!</w:t>
        <w:br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(Музика стихає, дівчатка – Сніжинки “вилітають із залу”).</w:t>
        <w:br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Ведуча.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Все закуріло, замело. 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Злий маг все робить нам на зло.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у що ж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е будемо сумувати,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>орогу треба розчищати.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Веду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       </w:t>
      </w:r>
      <w:r>
        <w:rPr>
          <w:rFonts w:cs="Times New Roman" w:ascii="Times New Roman" w:hAnsi="Times New Roman"/>
          <w:sz w:val="28"/>
          <w:szCs w:val="28"/>
        </w:rPr>
        <w:t xml:space="preserve">Покличемо </w:t>
      </w:r>
      <w:r>
        <w:rPr>
          <w:rFonts w:cs="Times New Roman" w:ascii="Times New Roman" w:hAnsi="Times New Roman"/>
          <w:sz w:val="28"/>
          <w:szCs w:val="28"/>
          <w:lang w:val="uk-UA"/>
        </w:rPr>
        <w:t>Сніговичків</w:t>
      </w:r>
      <w:r>
        <w:rPr>
          <w:rFonts w:cs="Times New Roman" w:ascii="Times New Roman" w:hAnsi="Times New Roman"/>
          <w:sz w:val="28"/>
          <w:szCs w:val="28"/>
        </w:rPr>
        <w:t xml:space="preserve"> завзятих,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Щ</w:t>
      </w:r>
      <w:r>
        <w:rPr>
          <w:rFonts w:cs="Times New Roman" w:ascii="Times New Roman" w:hAnsi="Times New Roman"/>
          <w:sz w:val="28"/>
          <w:szCs w:val="28"/>
        </w:rPr>
        <w:t>о будуть сніг цей розчищати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бра Фея</w:t>
      </w:r>
      <w:r>
        <w:rPr>
          <w:rFonts w:cs="Times New Roman" w:ascii="Times New Roman" w:hAnsi="Times New Roman"/>
          <w:sz w:val="28"/>
          <w:szCs w:val="28"/>
          <w:lang w:val="uk-UA"/>
        </w:rPr>
        <w:t>.    Я діти, залюбки допоможу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ніговикам веселим доріжку покажу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  <w:t>Під музику заходять  Сніговички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Сніговик.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нь і ніч стою на чатах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 біленьких сніжних шатах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 руці – мітла-рушниця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Як на варті і годиться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іф-паф! (стріляє з хлопавки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 Сніговик</w:t>
      </w:r>
      <w:r>
        <w:rPr>
          <w:rFonts w:cs="Times New Roman" w:ascii="Times New Roman" w:hAnsi="Times New Roman"/>
          <w:sz w:val="28"/>
          <w:szCs w:val="28"/>
          <w:lang w:val="uk-UA"/>
        </w:rPr>
        <w:t>.    День і ніч стою-труджуся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 нікого не боюся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 руці – мітла-рушниця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Як на варті і годиться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іф-паф! (стріляє з хлопавки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 Сніговик.   </w:t>
      </w:r>
      <w:r>
        <w:rPr>
          <w:rFonts w:cs="Times New Roman" w:ascii="Times New Roman" w:hAnsi="Times New Roman"/>
          <w:sz w:val="28"/>
          <w:szCs w:val="28"/>
          <w:lang w:val="uk-UA"/>
        </w:rPr>
        <w:t>Хай музики нам заграють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Хай гучний лунає сміх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Снігови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  З Миколаєм всіх вітаєм –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 дорослих і малих!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  <w:t>Діти виконують танок « Веселий сніговик» 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Ведуча. </w:t>
      </w:r>
      <w:r>
        <w:rPr>
          <w:rFonts w:cs="Times New Roman" w:ascii="Times New Roman" w:hAnsi="Times New Roman"/>
          <w:sz w:val="28"/>
          <w:szCs w:val="28"/>
          <w:lang w:val="uk-UA"/>
        </w:rPr>
        <w:t>Які спритні Сніговички, я бачу ви не тільки сніжок вмієте з доріжок мести , а й з рушниці по бешкетникам палити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Ведуча</w:t>
      </w:r>
      <w:r>
        <w:rPr>
          <w:rFonts w:cs="Times New Roman" w:ascii="Times New Roman" w:hAnsi="Times New Roman"/>
          <w:sz w:val="28"/>
          <w:szCs w:val="28"/>
          <w:lang w:val="uk-UA"/>
        </w:rPr>
        <w:t>. Сніговички, доручаємо вам дуже важливу справу – охороняти наш дитячий садок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ніговичк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раз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: Раді старатися!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 прикладають руку до шапки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uk-UA"/>
        </w:rPr>
        <w:t>Сніговички і сніжинки парами розходяться і сідають на стільці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орний Маг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у що ж, мене вам не зламати.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Я вам нашлю нову біду.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Тоді ви будете шукати 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С</w:t>
      </w:r>
      <w:r>
        <w:rPr>
          <w:rFonts w:cs="Times New Roman" w:ascii="Times New Roman" w:hAnsi="Times New Roman"/>
          <w:sz w:val="28"/>
          <w:szCs w:val="28"/>
        </w:rPr>
        <w:t>вітлинку, ну хоча б одну.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Я темноті накажу наступати.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она затьмарить казку всю: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«</w:t>
      </w:r>
      <w:r>
        <w:rPr>
          <w:rFonts w:cs="Times New Roman" w:ascii="Times New Roman" w:hAnsi="Times New Roman"/>
          <w:sz w:val="28"/>
          <w:szCs w:val="28"/>
        </w:rPr>
        <w:t>Чари – мари виходьте із – за хмари.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Хай зорі всі лягають спати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І небо хай закриє тьма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  <w:br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  <w:t>Під музику вибігають зіроньки, кружляють і присідають на килимку, удають, що сплять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бра Фея</w:t>
      </w:r>
      <w:r>
        <w:rPr>
          <w:rFonts w:cs="Times New Roman" w:ascii="Times New Roman" w:hAnsi="Times New Roman"/>
          <w:sz w:val="28"/>
          <w:szCs w:val="28"/>
          <w:lang w:val="uk-UA"/>
        </w:rPr>
        <w:t>.     Прокидайтесь Зіроньки.</w:t>
        <w:br/>
        <w:t xml:space="preserve">                         Мої помічниці.</w:t>
        <w:br/>
        <w:t xml:space="preserve">                         Темноту цю освітіть.</w:t>
        <w:br/>
        <w:t xml:space="preserve">                         І додому проженіть.</w:t>
        <w:br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  <w:t>Дівчатка виконують «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Танець Зірочок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Зіронька.     </w:t>
      </w:r>
      <w:r>
        <w:rPr>
          <w:rFonts w:cs="Times New Roman" w:ascii="Times New Roman" w:hAnsi="Times New Roman"/>
          <w:sz w:val="28"/>
          <w:szCs w:val="28"/>
          <w:lang w:val="uk-UA"/>
        </w:rPr>
        <w:t>Як тільки вечір настає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 небі ми з’являємось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анцюєм зоряний танок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 подружками стрічаємось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Зіронька.     </w:t>
      </w:r>
      <w:r>
        <w:rPr>
          <w:rFonts w:cs="Times New Roman" w:ascii="Times New Roman" w:hAnsi="Times New Roman"/>
          <w:sz w:val="28"/>
          <w:szCs w:val="28"/>
          <w:lang w:val="uk-UA"/>
        </w:rPr>
        <w:t>Ми вмієм сказати найкращі вітання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дивіться у даль, коли зірка летить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и вмієм бажати найкращі бажання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мрії здійснити в казкову цю мить.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 Зіронька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Ми в ніч цю казкову осяєм дорогу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 сріблом засяє вечірній сніжок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Щоб зміг Миколай донести до порогу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 гостинцями різними цілий мішок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Ведуча.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якуємо вам, зіроньки. Тепер Миколай не заблукає, обов’язково знайде дорогу до нашого садочку.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Ведуча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 я пропоную запалити чарівного ліхтарика на порозі нашого садочка, щоб Миколай часом не промайнув мимо. 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 Ведуча. </w:t>
      </w:r>
      <w:r>
        <w:rPr>
          <w:rFonts w:cs="Times New Roman" w:ascii="Times New Roman" w:hAnsi="Times New Roman"/>
          <w:sz w:val="28"/>
          <w:szCs w:val="28"/>
          <w:lang w:val="uk-UA"/>
        </w:rPr>
        <w:t>Та я згідна, а де ж ми його візьмемо?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бра Фея</w:t>
      </w:r>
      <w:r>
        <w:rPr>
          <w:rFonts w:cs="Times New Roman" w:ascii="Times New Roman" w:hAnsi="Times New Roman"/>
          <w:sz w:val="28"/>
          <w:szCs w:val="28"/>
          <w:lang w:val="uk-UA"/>
        </w:rPr>
        <w:t>.    Я діти, залюбки допоможу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номиків казкових запрошу.      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  <w:t>В зал заходять хлопчики – Гномики.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Гномик</w:t>
      </w:r>
      <w:r>
        <w:rPr>
          <w:rFonts w:cs="Times New Roman" w:ascii="Times New Roman" w:hAnsi="Times New Roman"/>
          <w:sz w:val="28"/>
          <w:szCs w:val="28"/>
          <w:lang w:val="uk-UA"/>
        </w:rPr>
        <w:t>.       Зібрались швидко й дружньо ми,</w:t>
        <w:br/>
        <w:t xml:space="preserve">                        Підемо всі гуртом</w:t>
        <w:br/>
        <w:t xml:space="preserve">                        З ліхтариками й піснею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рокуємо разом.</w:t>
        <w:br/>
        <w:t xml:space="preserve">                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Гномик</w:t>
      </w:r>
      <w:r>
        <w:rPr>
          <w:rFonts w:cs="Times New Roman" w:ascii="Times New Roman" w:hAnsi="Times New Roman"/>
          <w:sz w:val="28"/>
          <w:szCs w:val="28"/>
          <w:lang w:val="uk-UA"/>
        </w:rPr>
        <w:t>.       На будівлі дитсадочка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и розвісим ліхтарі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Щоб  змогли зустріти свято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 дорослі, і малі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Гномик</w:t>
      </w:r>
      <w:r>
        <w:rPr>
          <w:rFonts w:cs="Times New Roman" w:ascii="Times New Roman" w:hAnsi="Times New Roman"/>
          <w:sz w:val="28"/>
          <w:szCs w:val="28"/>
          <w:lang w:val="uk-UA"/>
        </w:rPr>
        <w:t>.       Хай ліхтарики ці сяють,</w:t>
        <w:br/>
        <w:t xml:space="preserve">                        Зло від хати відганяють,</w:t>
        <w:br/>
        <w:t xml:space="preserve">                        Щоб Миколай прийшов до всіх.</w:t>
        <w:br/>
        <w:t xml:space="preserve">                        Приніс дарунків повний міх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 xml:space="preserve">              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  <w:t>Пісенька Гномик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406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44061"/>
          <w:sz w:val="24"/>
          <w:szCs w:val="24"/>
          <w:lang w:val="uk-UA"/>
        </w:rPr>
        <w:t>Ми веселі Гно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406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44061"/>
          <w:sz w:val="24"/>
          <w:szCs w:val="24"/>
          <w:lang w:val="uk-UA"/>
        </w:rPr>
        <w:t>Дружні  й працьовиті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color w:val="24406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44061"/>
          <w:sz w:val="24"/>
          <w:szCs w:val="24"/>
          <w:lang w:val="uk-UA"/>
        </w:rPr>
        <w:t xml:space="preserve">Чарівні ліхтар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406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44061"/>
          <w:sz w:val="24"/>
          <w:szCs w:val="24"/>
          <w:lang w:val="uk-UA"/>
        </w:rPr>
        <w:t>В темряві нам світ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406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44061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38" w:leader="none"/>
        </w:tabs>
        <w:spacing w:lineRule="auto" w:line="240" w:before="0" w:after="0"/>
        <w:rPr>
          <w:rFonts w:ascii="Times New Roman" w:hAnsi="Times New Roman" w:cs="Times New Roman"/>
          <w:color w:val="24406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44061"/>
          <w:sz w:val="24"/>
          <w:szCs w:val="24"/>
          <w:lang w:val="uk-UA"/>
        </w:rPr>
        <w:t xml:space="preserve">Мерехтять ліхтарики,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406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44061"/>
          <w:sz w:val="24"/>
          <w:szCs w:val="24"/>
          <w:lang w:val="uk-UA"/>
        </w:rPr>
        <w:t>Зіроньки нам світять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color w:val="24406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Подарунки ми несем </w:t>
        <w:br/>
        <w:t>Всім слухняним дітям!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color w:val="24406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4406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Гномик</w:t>
      </w:r>
      <w:r>
        <w:rPr>
          <w:rFonts w:cs="Times New Roman" w:ascii="Times New Roman" w:hAnsi="Times New Roman"/>
          <w:color w:val="244061"/>
          <w:sz w:val="28"/>
          <w:szCs w:val="28"/>
          <w:lang w:val="uk-UA"/>
        </w:rPr>
        <w:t xml:space="preserve">.       </w:t>
      </w:r>
      <w:r>
        <w:rPr>
          <w:rFonts w:cs="Times New Roman" w:ascii="Times New Roman" w:hAnsi="Times New Roman"/>
          <w:sz w:val="28"/>
          <w:szCs w:val="28"/>
          <w:lang w:val="uk-UA"/>
        </w:rPr>
        <w:t>Даруєм  цей чарівний ліхтарик-оберіг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24406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б він вас усіх від лиха беріг!  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uk-UA"/>
        </w:rPr>
        <w:t>(дарує ліхтарик ведучій)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24406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24406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Ведуча.   </w:t>
      </w:r>
      <w:r>
        <w:rPr>
          <w:rFonts w:cs="Times New Roman" w:ascii="Times New Roman" w:hAnsi="Times New Roman"/>
          <w:sz w:val="28"/>
          <w:szCs w:val="28"/>
          <w:lang w:val="uk-UA"/>
        </w:rPr>
        <w:t>Дякуємо вам, гномики за такий гарний подарунок, дякуємо й тобі Добра Феє за допомо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Ведуча.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арно все у нас складається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Хай малеча добре грається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Чорний Маг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еселитись рано вам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ерцю я вам ще задам.(</w:t>
      </w:r>
      <w:r>
        <w:rPr>
          <w:rFonts w:cs="Times New Roman" w:ascii="Times New Roman" w:hAnsi="Times New Roman"/>
          <w:i/>
          <w:sz w:val="28"/>
          <w:szCs w:val="28"/>
        </w:rPr>
        <w:t>витягує різку</w:t>
      </w:r>
      <w:r>
        <w:rPr>
          <w:rFonts w:cs="Times New Roman" w:ascii="Times New Roman" w:hAnsi="Times New Roman"/>
          <w:sz w:val="28"/>
          <w:szCs w:val="28"/>
        </w:rPr>
        <w:t>).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и чекаєте на Нього,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ін листа </w:t>
      </w:r>
      <w:r>
        <w:rPr>
          <w:rFonts w:cs="Times New Roman" w:ascii="Times New Roman" w:hAnsi="Times New Roman"/>
          <w:sz w:val="28"/>
          <w:szCs w:val="28"/>
          <w:lang w:val="uk-UA"/>
        </w:rPr>
        <w:t>вам</w:t>
      </w:r>
      <w:r>
        <w:rPr>
          <w:rFonts w:cs="Times New Roman" w:ascii="Times New Roman" w:hAnsi="Times New Roman"/>
          <w:sz w:val="28"/>
          <w:szCs w:val="28"/>
        </w:rPr>
        <w:t xml:space="preserve"> передав,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</w:rPr>
        <w:t>а ось цей чарівний прутик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конвертика додав!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читає листа</w:t>
      </w:r>
      <w:r>
        <w:rPr>
          <w:rFonts w:cs="Times New Roman" w:ascii="Times New Roman" w:hAnsi="Times New Roman"/>
          <w:sz w:val="28"/>
          <w:szCs w:val="28"/>
        </w:rPr>
        <w:t>)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365F91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i/>
          <w:color w:val="365F91"/>
          <w:sz w:val="28"/>
          <w:szCs w:val="28"/>
        </w:rPr>
        <w:t>Ти, дитино моя мила, маєш те, що заслужила.</w:t>
        <w:br/>
      </w:r>
      <w:r>
        <w:rPr>
          <w:rFonts w:cs="Times New Roman" w:ascii="Times New Roman" w:hAnsi="Times New Roman"/>
          <w:b/>
          <w:i/>
          <w:color w:val="365F91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i/>
          <w:color w:val="365F91"/>
          <w:sz w:val="28"/>
          <w:szCs w:val="28"/>
        </w:rPr>
        <w:t>Я до тебе загостив і дарунок залишив.</w:t>
        <w:br/>
      </w:r>
      <w:r>
        <w:rPr>
          <w:rFonts w:cs="Times New Roman" w:ascii="Times New Roman" w:hAnsi="Times New Roman"/>
          <w:b/>
          <w:i/>
          <w:color w:val="365F91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i/>
          <w:color w:val="365F91"/>
          <w:sz w:val="28"/>
          <w:szCs w:val="28"/>
        </w:rPr>
        <w:t>Що! Не слухала ти тата. Ані маму , ані брата.</w:t>
        <w:br/>
        <w:t>Тому різку, як той гай, дає Святий Миколай.</w:t>
        <w:br/>
        <w:t>Різка та на знак, дитино, що за зло завжди карають.</w:t>
        <w:br/>
        <w:t>А горішки ті в торбині, щось тобі сказати мають.</w:t>
        <w:br/>
        <w:t>Як ядро те солоденьке є завжди в твердій лушпині.</w:t>
        <w:br/>
        <w:t>Так і щастя тільки трудом можеш ти здобути нині</w:t>
      </w:r>
      <w:r>
        <w:rPr>
          <w:rFonts w:cs="Times New Roman" w:ascii="Times New Roman" w:hAnsi="Times New Roman"/>
          <w:b/>
          <w:i/>
          <w:color w:val="365F91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b/>
          <w:i/>
          <w:color w:val="365F91"/>
          <w:sz w:val="28"/>
          <w:szCs w:val="28"/>
        </w:rPr>
        <w:t>.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- Чи є серед вас нечемні діти?</w:t>
        <w:br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>іт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і!</w:t>
        <w:br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Чорний Маг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 які ви чемні, ви ж навіть пісні про Святого Миколая не вмієт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івати</w:t>
      </w:r>
      <w:r>
        <w:rPr>
          <w:rFonts w:cs="Times New Roman" w:ascii="Times New Roman" w:hAnsi="Times New Roman"/>
          <w:sz w:val="28"/>
          <w:szCs w:val="28"/>
        </w:rPr>
        <w:t>, і молитви не знаєте.</w:t>
        <w:br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Добра Фе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сь дуже ти все накрутив. Ти ось весь чорний і думки у тебе чорні, і листа цього ти прочитав для нечемних, неслухняних. А тут всі діти чемні і слухня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 і пісні знають , і молитви читають.</w:t>
        <w:br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Дити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     </w:t>
      </w:r>
      <w:r>
        <w:rPr>
          <w:rFonts w:cs="Times New Roman" w:ascii="Times New Roman" w:hAnsi="Times New Roman"/>
          <w:sz w:val="28"/>
          <w:szCs w:val="28"/>
        </w:rPr>
        <w:t xml:space="preserve"> Отче Миколаю, ми тебе просимо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Щиро до тебе молитви зносимо.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Зішли нам дари цієї днини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Для нас дітей. Для всієї родини. </w:t>
        <w:br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дити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      </w:t>
      </w:r>
      <w:r>
        <w:rPr>
          <w:rFonts w:cs="Times New Roman" w:ascii="Times New Roman" w:hAnsi="Times New Roman"/>
          <w:sz w:val="28"/>
          <w:szCs w:val="28"/>
        </w:rPr>
        <w:t xml:space="preserve"> Принеси здоров’я для тата, для мами.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Щоб хата хлібом була багата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Талант дай для брата, а сестричці – долю.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Дай Щастя народу, Україні волю.</w:t>
        <w:br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дити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      </w:t>
      </w:r>
      <w:r>
        <w:rPr>
          <w:rFonts w:cs="Times New Roman" w:ascii="Times New Roman" w:hAnsi="Times New Roman"/>
          <w:sz w:val="28"/>
          <w:szCs w:val="28"/>
        </w:rPr>
        <w:t xml:space="preserve"> Святий Отче Миколаю, я тебе благаю: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инеси мені дарунків, а я обіцяю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</w:rPr>
        <w:t>ути чемним вдома</w:t>
      </w:r>
      <w:r>
        <w:rPr>
          <w:rFonts w:cs="Times New Roman" w:ascii="Times New Roman" w:hAnsi="Times New Roman"/>
          <w:sz w:val="28"/>
          <w:szCs w:val="28"/>
          <w:lang w:val="uk-UA"/>
        </w:rPr>
        <w:t>, з</w:t>
      </w:r>
      <w:r>
        <w:rPr>
          <w:rFonts w:cs="Times New Roman" w:ascii="Times New Roman" w:hAnsi="Times New Roman"/>
          <w:sz w:val="28"/>
          <w:szCs w:val="28"/>
        </w:rPr>
        <w:t xml:space="preserve"> дітками не битись.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воїх рідних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ата й ма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слухати й любити.</w:t>
        <w:br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  <w:t>Діти виконують пісню «Ой хто, хто Миколая любит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406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44061"/>
          <w:sz w:val="24"/>
          <w:szCs w:val="24"/>
          <w:lang w:val="uk-UA"/>
        </w:rPr>
        <w:t>Ой, хто, хто Миколая люб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406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44061"/>
          <w:sz w:val="24"/>
          <w:szCs w:val="24"/>
          <w:lang w:val="uk-UA"/>
        </w:rPr>
        <w:t>Ой, хто, хто Миколаю служ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406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44061"/>
          <w:sz w:val="24"/>
          <w:szCs w:val="24"/>
          <w:lang w:val="uk-UA"/>
        </w:rPr>
        <w:t xml:space="preserve">Тому святий Микола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406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44061"/>
          <w:sz w:val="24"/>
          <w:szCs w:val="24"/>
          <w:lang w:val="uk-UA"/>
        </w:rPr>
        <w:t>У всякий час помага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406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44061"/>
          <w:sz w:val="24"/>
          <w:szCs w:val="24"/>
          <w:lang w:val="uk-UA"/>
        </w:rPr>
        <w:t>Микола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406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44061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406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44061"/>
          <w:sz w:val="24"/>
          <w:szCs w:val="24"/>
          <w:lang w:val="uk-UA"/>
        </w:rPr>
        <w:t>Подивись, ми всі чемні ді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406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44061"/>
          <w:sz w:val="24"/>
          <w:szCs w:val="24"/>
          <w:lang w:val="uk-UA"/>
        </w:rPr>
        <w:t>Не барись нас розвесели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406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44061"/>
          <w:sz w:val="24"/>
          <w:szCs w:val="24"/>
          <w:lang w:val="uk-UA"/>
        </w:rPr>
        <w:t>Про гостинці не забуд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406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44061"/>
          <w:sz w:val="24"/>
          <w:szCs w:val="24"/>
          <w:lang w:val="uk-UA"/>
        </w:rPr>
        <w:t>Охороною нам буд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406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44061"/>
          <w:sz w:val="24"/>
          <w:szCs w:val="24"/>
          <w:lang w:val="uk-UA"/>
        </w:rPr>
        <w:t>Миколаю!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Ведуча</w:t>
      </w:r>
      <w:r>
        <w:rPr>
          <w:rFonts w:cs="Times New Roman" w:ascii="Times New Roman" w:hAnsi="Times New Roman"/>
          <w:sz w:val="28"/>
          <w:szCs w:val="28"/>
          <w:lang w:val="uk-UA"/>
        </w:rPr>
        <w:t>.        Бачиш, славні в нас малята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Християнські діти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Як же нам в оцій оселі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иро не радіти! 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Ведуча</w:t>
      </w:r>
      <w:r>
        <w:rPr>
          <w:rFonts w:cs="Times New Roman" w:ascii="Times New Roman" w:hAnsi="Times New Roman"/>
          <w:sz w:val="28"/>
          <w:szCs w:val="28"/>
          <w:lang w:val="uk-UA"/>
        </w:rPr>
        <w:t>.        Будьте чемні, любі діти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атькові послушні й нені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 Святитель вам дарунків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инесе у святій жмені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Чорний маг. </w:t>
      </w:r>
      <w:r>
        <w:rPr>
          <w:rFonts w:cs="Times New Roman" w:ascii="Times New Roman" w:hAnsi="Times New Roman"/>
          <w:sz w:val="28"/>
          <w:szCs w:val="28"/>
          <w:lang w:val="uk-UA"/>
        </w:rPr>
        <w:t>Знов радієте ви марн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Шкоди знову я додам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чарую Миколая -                                          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е побачить його вам!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Чари – мари, виходьте з – за хмари. 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и санчата Миколаю зламайте,</w:t>
      </w:r>
      <w:r>
        <w:rPr>
          <w:rFonts w:cs="Times New Roman" w:ascii="Times New Roman" w:hAnsi="Times New Roman"/>
          <w:sz w:val="28"/>
          <w:szCs w:val="28"/>
        </w:rPr>
        <w:t> 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І до діток його не пускайте!»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Веду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      Підкажіть нам, любі діти?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Що ми маємо робити?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Ведуча</w:t>
      </w:r>
      <w:r>
        <w:rPr>
          <w:rFonts w:cs="Times New Roman" w:ascii="Times New Roman" w:hAnsi="Times New Roman"/>
          <w:sz w:val="28"/>
          <w:szCs w:val="28"/>
          <w:lang w:val="uk-UA"/>
        </w:rPr>
        <w:t>.         Як санчата поладнати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Й Миколая врятувати?      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тин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з місця)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реба Фею Доброти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просить допомогти.</w:t>
      </w:r>
    </w:p>
    <w:p>
      <w:pPr>
        <w:pStyle w:val="Normal"/>
        <w:tabs>
          <w:tab w:val="clear" w:pos="708"/>
          <w:tab w:val="left" w:pos="1701" w:leader="none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бра Фея</w:t>
      </w:r>
      <w:r>
        <w:rPr>
          <w:rFonts w:cs="Times New Roman" w:ascii="Times New Roman" w:hAnsi="Times New Roman"/>
          <w:sz w:val="28"/>
          <w:szCs w:val="28"/>
          <w:lang w:val="uk-UA"/>
        </w:rPr>
        <w:t>.     Я більше не дозволию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лодію панувати.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ік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же не вдасться</w:t>
      </w:r>
    </w:p>
    <w:p>
      <w:pPr>
        <w:pStyle w:val="Normal"/>
        <w:tabs>
          <w:tab w:val="clear" w:pos="708"/>
          <w:tab w:val="left" w:pos="1701" w:leader="none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м радість</w:t>
      </w:r>
      <w:r>
        <w:rPr>
          <w:rFonts w:cs="Times New Roman" w:ascii="Times New Roman" w:hAnsi="Times New Roman"/>
          <w:sz w:val="28"/>
          <w:szCs w:val="28"/>
        </w:rPr>
        <w:t xml:space="preserve"> зіпсувати!.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уж-бо Фіксики з'явіться,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 санчата подивіться,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Що зламалось віднайдіть</w:t>
      </w:r>
    </w:p>
    <w:p>
      <w:pPr>
        <w:pStyle w:val="Normal"/>
        <w:tabs>
          <w:tab w:val="clear" w:pos="708"/>
          <w:tab w:val="left" w:pos="1701" w:leader="none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 негайно починіть!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  <w:t xml:space="preserve">Під музику з'являються Фіксики. 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  <w:t>Виконують пісню «Хто такі Фіксики».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color w:val="24406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44061"/>
          <w:sz w:val="24"/>
          <w:szCs w:val="24"/>
          <w:lang w:val="uk-UA"/>
        </w:rPr>
        <w:t>Є прикольні фіксики малесенького зросту,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color w:val="24406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44061"/>
          <w:sz w:val="24"/>
          <w:szCs w:val="24"/>
          <w:lang w:val="uk-UA"/>
        </w:rPr>
        <w:t>Через окуляри їх побачити не просто,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color w:val="24406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44061"/>
          <w:sz w:val="24"/>
          <w:szCs w:val="24"/>
          <w:lang w:val="uk-UA"/>
        </w:rPr>
        <w:t>У фіксиків є школи і університет,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color w:val="24406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44061"/>
          <w:sz w:val="24"/>
          <w:szCs w:val="24"/>
          <w:lang w:val="uk-UA"/>
        </w:rPr>
        <w:t>А хто такі ці фіксики – великий наш секрет.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color w:val="24406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44061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color w:val="24406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44061"/>
          <w:sz w:val="24"/>
          <w:szCs w:val="24"/>
          <w:lang w:val="uk-UA"/>
        </w:rPr>
        <w:t>Ремонтують нам вони праски і мотори,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color w:val="24406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44061"/>
          <w:sz w:val="24"/>
          <w:szCs w:val="24"/>
          <w:lang w:val="uk-UA"/>
        </w:rPr>
        <w:t>Телефони, МП3 й інші всі прибори,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color w:val="24406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44061"/>
          <w:sz w:val="24"/>
          <w:szCs w:val="24"/>
          <w:lang w:val="uk-UA"/>
        </w:rPr>
        <w:t>Без них не світить світло, не включиш інтернет,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color w:val="24406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44061"/>
          <w:sz w:val="24"/>
          <w:szCs w:val="24"/>
          <w:lang w:val="uk-UA"/>
        </w:rPr>
        <w:t>А хто такі ці фіксики – великий наш секрет.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color w:val="24406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44061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color w:val="24406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44061"/>
          <w:sz w:val="24"/>
          <w:szCs w:val="24"/>
          <w:lang w:val="uk-UA"/>
        </w:rPr>
        <w:t>Я недавно бачив їх, мало не спіймались,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color w:val="24406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44061"/>
          <w:sz w:val="24"/>
          <w:szCs w:val="24"/>
          <w:lang w:val="uk-UA"/>
        </w:rPr>
        <w:t>Та сказав мені татусь: «Тобі це показалось!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color w:val="24406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44061"/>
          <w:sz w:val="24"/>
          <w:szCs w:val="24"/>
          <w:lang w:val="uk-UA"/>
        </w:rPr>
        <w:t>Спіймать їх неможливо, такий ось вінегрет»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color w:val="24406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44061"/>
          <w:sz w:val="24"/>
          <w:szCs w:val="24"/>
          <w:lang w:val="uk-UA"/>
        </w:rPr>
        <w:t>А хто такі ці фіксики – великий наш секрет.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color w:val="24406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44061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color w:val="24406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44061"/>
          <w:sz w:val="24"/>
          <w:szCs w:val="24"/>
          <w:lang w:val="uk-UA"/>
        </w:rPr>
        <w:t>Є у них умовний знак, встиг я піддивиться,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color w:val="24406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44061"/>
          <w:sz w:val="24"/>
          <w:szCs w:val="24"/>
          <w:lang w:val="uk-UA"/>
        </w:rPr>
        <w:t>Треба пальці скласти так, це вже таємниця,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color w:val="24406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44061"/>
          <w:sz w:val="24"/>
          <w:szCs w:val="24"/>
          <w:lang w:val="uk-UA"/>
        </w:rPr>
        <w:t>Привіт вам посилають і зичать творчих злет,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color w:val="24406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44061"/>
          <w:sz w:val="24"/>
          <w:szCs w:val="24"/>
          <w:lang w:val="uk-UA"/>
        </w:rPr>
        <w:t>А хто такі ці фіксики – великий наш секрет.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color w:val="24406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4406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Фіксик.        </w:t>
      </w:r>
      <w:r>
        <w:rPr>
          <w:rFonts w:cs="Times New Roman" w:ascii="Times New Roman" w:hAnsi="Times New Roman"/>
          <w:sz w:val="28"/>
          <w:szCs w:val="28"/>
          <w:lang w:val="uk-UA"/>
        </w:rPr>
        <w:t>У нас, у Фіксиків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раз модернізація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Широко використовуютьс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нновації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проваджують сучасні технології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нашої дитячої психології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Фіксик.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Швидко все полагодимо і  не гаймо часу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и - спеціалісти супер-супер  класу!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раз візьмем різні інструменти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Й відремонтуємо санкѝ одномоментно!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Фіксик.        </w:t>
      </w:r>
      <w:r>
        <w:rPr>
          <w:rFonts w:cs="Times New Roman" w:ascii="Times New Roman" w:hAnsi="Times New Roman"/>
          <w:sz w:val="28"/>
          <w:szCs w:val="28"/>
          <w:lang w:val="uk-UA"/>
        </w:rPr>
        <w:t>Що ж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удем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бити?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Як санчата відновити?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чухає потилицю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… </w:t>
      </w:r>
      <w:r>
        <w:rPr>
          <w:rFonts w:cs="Times New Roman" w:ascii="Times New Roman" w:hAnsi="Times New Roman"/>
          <w:sz w:val="28"/>
          <w:szCs w:val="28"/>
          <w:lang w:val="uk-UA"/>
        </w:rPr>
        <w:t>О! Маю ідею!.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реба взяти індекатор, приєднать акумулятор,</w:t>
      </w:r>
    </w:p>
    <w:p>
      <w:pPr>
        <w:pStyle w:val="Normal"/>
        <w:tabs>
          <w:tab w:val="clear" w:pos="708"/>
          <w:tab w:val="left" w:pos="1701" w:leader="none"/>
          <w:tab w:val="left" w:pos="81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Щоб Миколай зміг облітати</w:t>
      </w:r>
    </w:p>
    <w:p>
      <w:pPr>
        <w:pStyle w:val="Normal"/>
        <w:tabs>
          <w:tab w:val="clear" w:pos="708"/>
          <w:tab w:val="left" w:pos="1701" w:leader="none"/>
          <w:tab w:val="left" w:pos="81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мить півсвіту на санчатах!        </w:t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Фіксик</w:t>
      </w:r>
      <w:r>
        <w:rPr>
          <w:rFonts w:cs="Times New Roman" w:ascii="Times New Roman" w:hAnsi="Times New Roman"/>
          <w:sz w:val="28"/>
          <w:szCs w:val="28"/>
          <w:lang w:val="uk-UA"/>
        </w:rPr>
        <w:t>.        Ну ж, не гайте часу, мерщій за роботу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о отримать подарунки у цю ніч охота!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(удають, що ремонтують )  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7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-й Фіксик</w:t>
      </w:r>
      <w:r>
        <w:rPr>
          <w:rFonts w:cs="Times New Roman" w:ascii="Times New Roman" w:hAnsi="Times New Roman"/>
          <w:sz w:val="28"/>
          <w:szCs w:val="28"/>
          <w:lang w:val="uk-UA"/>
        </w:rPr>
        <w:t>.   Ми санчата відновили,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пчастини замінили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 Ведуча</w:t>
      </w:r>
      <w:r>
        <w:rPr>
          <w:rFonts w:cs="Times New Roman" w:ascii="Times New Roman" w:hAnsi="Times New Roman"/>
          <w:sz w:val="28"/>
          <w:szCs w:val="28"/>
          <w:lang w:val="uk-UA"/>
        </w:rPr>
        <w:t>. Які гарні в нас помічники! Дякуємо вам за допомогу, за доброту ваш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Ведуча.        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>оброта з роками не старіє,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оброта від холоду зігріє.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Допоможе зруйнувати чари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Й стати добрим навіть злому Магу!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обра Фе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у щ</w:t>
      </w:r>
      <w:r>
        <w:rPr>
          <w:rFonts w:cs="Times New Roman" w:ascii="Times New Roman" w:hAnsi="Times New Roman"/>
          <w:sz w:val="28"/>
          <w:szCs w:val="28"/>
        </w:rPr>
        <w:t xml:space="preserve">о, </w:t>
      </w:r>
      <w:r>
        <w:rPr>
          <w:rFonts w:cs="Times New Roman" w:ascii="Times New Roman" w:hAnsi="Times New Roman"/>
          <w:sz w:val="28"/>
          <w:szCs w:val="28"/>
          <w:lang w:val="uk-UA"/>
        </w:rPr>
        <w:t>Чорний</w:t>
      </w:r>
      <w:r>
        <w:rPr>
          <w:rFonts w:cs="Times New Roman" w:ascii="Times New Roman" w:hAnsi="Times New Roman"/>
          <w:sz w:val="28"/>
          <w:szCs w:val="28"/>
        </w:rPr>
        <w:t xml:space="preserve"> Маг</w:t>
      </w:r>
      <w:r>
        <w:rPr>
          <w:rFonts w:cs="Times New Roman" w:ascii="Times New Roman" w:hAnsi="Times New Roman"/>
          <w:sz w:val="28"/>
          <w:szCs w:val="28"/>
          <w:lang w:val="uk-UA"/>
        </w:rPr>
        <w:t>, побачив, що твої чари не діють. А все тому, що наші діти добрі,чемні й виховані і все твоє зло розсипається на очах!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орний Маг</w:t>
      </w:r>
      <w:r>
        <w:rPr>
          <w:rFonts w:cs="Times New Roman" w:ascii="Times New Roman" w:hAnsi="Times New Roman"/>
          <w:sz w:val="28"/>
          <w:szCs w:val="28"/>
          <w:lang w:val="uk-UA"/>
        </w:rPr>
        <w:t>. Ваша взяла!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бра Фе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іти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що зробимо</w:t>
      </w:r>
      <w:r>
        <w:rPr>
          <w:rFonts w:cs="Times New Roman" w:ascii="Times New Roman" w:hAnsi="Times New Roman"/>
          <w:sz w:val="28"/>
          <w:szCs w:val="28"/>
          <w:lang w:val="uk-UA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Проженемо його, чи залишимо?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ти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з місця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лишимо, адже добро перемагає зло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Веду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Так-так, щоб перемогти зло потрібно на нього відповідати ДОБРОМ! 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Чорний Маг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Більш не буду я чорним ,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</w:rPr>
        <w:t>уду світлим, добрим. (</w:t>
      </w:r>
      <w:r>
        <w:rPr>
          <w:rFonts w:cs="Times New Roman" w:ascii="Times New Roman" w:hAnsi="Times New Roman"/>
          <w:i/>
          <w:sz w:val="28"/>
          <w:szCs w:val="28"/>
        </w:rPr>
        <w:t>перевертає свій плащ з темної сторони на світлу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Хочу з вами в мирі житии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доб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емлі </w:t>
      </w:r>
      <w:r>
        <w:rPr>
          <w:rFonts w:cs="Times New Roman" w:ascii="Times New Roman" w:hAnsi="Times New Roman"/>
          <w:sz w:val="28"/>
          <w:szCs w:val="28"/>
        </w:rPr>
        <w:t>творити.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Ведуч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Все затихло на дворі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яють зорі у горі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сі чекають – виглядаю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Чудотворця Микол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Ведуч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Дзвіночків чути срібний передзвін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 добра вість летить з усіх сторін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о з неба Миколай до нас спіш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о хоче на землі добро верш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  <w:t>Чути мелодію дзвоників, входять янголята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Янголятко. </w:t>
      </w:r>
      <w:r>
        <w:rPr>
          <w:rFonts w:cs="Times New Roman" w:ascii="Times New Roman" w:hAnsi="Times New Roman"/>
          <w:sz w:val="28"/>
          <w:szCs w:val="28"/>
        </w:rPr>
        <w:t xml:space="preserve"> Ми на мить зійшли на Земл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Щ</w:t>
      </w:r>
      <w:r>
        <w:rPr>
          <w:rFonts w:cs="Times New Roman" w:ascii="Times New Roman" w:hAnsi="Times New Roman"/>
          <w:sz w:val="28"/>
          <w:szCs w:val="28"/>
        </w:rPr>
        <w:t>об вітати діток чемних.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 всіма спостеріга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чинки в книгу записали.</w:t>
        <w:br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нголятк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а свято Миколая радість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віт увесь проймає.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Хай радіє увесь світ.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>країнський славний рід.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 Ведуча</w:t>
      </w:r>
      <w:r>
        <w:rPr>
          <w:rFonts w:cs="Times New Roman" w:ascii="Times New Roman" w:hAnsi="Times New Roman"/>
          <w:sz w:val="28"/>
          <w:szCs w:val="28"/>
          <w:lang w:val="uk-UA"/>
        </w:rPr>
        <w:t>.        Все засипало сніжком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Їде хтось до нас з мішком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 святих нарядних шатах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 новісіньких санча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Ведуча</w:t>
      </w:r>
      <w:r>
        <w:rPr>
          <w:rFonts w:cs="Times New Roman" w:ascii="Times New Roman" w:hAnsi="Times New Roman"/>
          <w:sz w:val="28"/>
          <w:szCs w:val="28"/>
          <w:lang w:val="uk-UA"/>
        </w:rPr>
        <w:t>.         Йде Миколай в святій ряднин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 незалежній Україн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е обмине тебе й ме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Це свято казки чарів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  <w:t>Під музику з'являється святий Миколай ( або голос із кадр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вятий Миколай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т і рівно рік минув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Як у гостях у вас був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Як дарунки роздава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сіх до праці заклика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ував всім чесно жи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ла не чинити, людей люби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епер дізнатись хочу 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Чим рік займалась дітвор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Дівчинка</w:t>
      </w:r>
      <w:r>
        <w:rPr>
          <w:rFonts w:cs="Times New Roman" w:ascii="Times New Roman" w:hAnsi="Times New Roman"/>
          <w:sz w:val="28"/>
          <w:szCs w:val="28"/>
          <w:lang w:val="uk-UA"/>
        </w:rPr>
        <w:t>.     Мамі я допомага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ано вранці прокидала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дягалась, узувалась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 в садочок поспіш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Дівчинка.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садочку повертаю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еж я мамі помагаю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Я в кімнаті прибираю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 на кухні підміт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вятий Микола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олодец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ребі мамі помага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ибирати, мести, прат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жен день, за роком рік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служила медя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про хлопчиків що можете мені сказа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Хлопчик.     </w:t>
      </w:r>
      <w:r>
        <w:rPr>
          <w:rFonts w:cs="Times New Roman" w:ascii="Times New Roman" w:hAnsi="Times New Roman"/>
          <w:sz w:val="28"/>
          <w:szCs w:val="28"/>
          <w:lang w:val="uk-UA"/>
        </w:rPr>
        <w:t>Татку я допомагав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еблі майструват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арбувати наш паркан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Й гвіздки забива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Хлопчик</w:t>
      </w:r>
      <w:r>
        <w:rPr>
          <w:rFonts w:cs="Times New Roman" w:ascii="Times New Roman" w:hAnsi="Times New Roman"/>
          <w:sz w:val="28"/>
          <w:szCs w:val="28"/>
          <w:lang w:val="uk-UA"/>
        </w:rPr>
        <w:t>.     Діду я допомагав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Хворому води пода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Й  від сердитого соба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шенятко врятував.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вятий Микола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 те, що піднялась ру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 добре діло, на ряту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сі малята заслуж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Миколая подару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Ведуча</w:t>
      </w:r>
      <w:r>
        <w:rPr>
          <w:rFonts w:cs="Times New Roman" w:ascii="Times New Roman" w:hAnsi="Times New Roman"/>
          <w:sz w:val="28"/>
          <w:szCs w:val="28"/>
          <w:lang w:val="uk-UA"/>
        </w:rPr>
        <w:t>.    Дякуємо, святий Миколаю, за добрі сл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 садочку, у «Віночк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арні діточки живу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сі батькам допомагаю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ло добром перемагаю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Ведуча</w:t>
      </w:r>
      <w:r>
        <w:rPr>
          <w:rFonts w:cs="Times New Roman" w:ascii="Times New Roman" w:hAnsi="Times New Roman"/>
          <w:sz w:val="28"/>
          <w:szCs w:val="28"/>
          <w:lang w:val="uk-UA"/>
        </w:rPr>
        <w:t>.         Гарне свято відзнача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ша ненька Украї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 ми пісеньку співає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у прославляє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  <w:t>Діти виконують пісню «Святий микола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CC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  <w:t>Муз. Н.Гороховської</w:t>
      </w:r>
      <w:r>
        <w:rPr>
          <w:rFonts w:cs="Times New Roman" w:ascii="Times New Roman" w:hAnsi="Times New Roman"/>
          <w:b/>
          <w:i/>
          <w:color w:val="0000CC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 xml:space="preserve">Коли наступає зима на землі,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 xml:space="preserve">Приходить до нас із небес чарівних.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244061"/>
          <w:sz w:val="24"/>
          <w:szCs w:val="24"/>
          <w:u w:val="single"/>
        </w:rPr>
        <w:t>Приспів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 xml:space="preserve">Святий Миколай, святий Миколай,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 xml:space="preserve">Запрошує в гості святий Миколай.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 xml:space="preserve">Приносить дарунки він дітям малим,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 xml:space="preserve">Бажає здоров’я і щастя усім.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 xml:space="preserve">Усіх він дорослих, малят захистить,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Біду обведе, посміхнеться усім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color w:val="24406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4406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тина.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иколай, Микол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и із дітками погр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Лине музика незвич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с у коло усіх клич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  <w:t xml:space="preserve">Діти виконують пісню-хоровод « Ой, мете метелиця»                           </w:t>
      </w:r>
    </w:p>
    <w:p>
      <w:pPr>
        <w:pStyle w:val="Style19"/>
        <w:shd w:fill="FFFFFF" w:val="clear"/>
        <w:spacing w:lineRule="atLeast" w:line="270" w:before="0" w:after="0"/>
        <w:textAlignment w:val="baseline"/>
        <w:rPr>
          <w:color w:val="244061"/>
        </w:rPr>
      </w:pPr>
      <w:r>
        <w:rPr>
          <w:color w:val="244061"/>
        </w:rPr>
        <w:t>Ой, мете метелиця, по доріжці стелиться, </w:t>
        <w:br/>
        <w:t>І сніжок білесенький падає до ніг. </w:t>
        <w:br/>
        <w:t>А ми не лякаємось, тепло одягаємось, </w:t>
        <w:br/>
        <w:t>Біжимо на вулицю, на м’ягкенький сніг.</w:t>
      </w:r>
    </w:p>
    <w:p>
      <w:pPr>
        <w:pStyle w:val="Style19"/>
        <w:shd w:fill="FFFFFF" w:val="clear"/>
        <w:spacing w:lineRule="atLeast" w:line="270" w:before="0" w:after="0"/>
        <w:textAlignment w:val="baseline"/>
        <w:rPr>
          <w:color w:val="244061"/>
          <w:lang w:val="uk-UA"/>
        </w:rPr>
      </w:pPr>
      <w:r>
        <w:rPr>
          <w:color w:val="244061"/>
          <w:lang w:val="uk-UA"/>
        </w:rPr>
      </w:r>
    </w:p>
    <w:p>
      <w:pPr>
        <w:pStyle w:val="Style19"/>
        <w:shd w:fill="FFFFFF" w:val="clear"/>
        <w:spacing w:lineRule="atLeast" w:line="270" w:before="0" w:after="0"/>
        <w:textAlignment w:val="baseline"/>
        <w:rPr/>
      </w:pPr>
      <w:r>
        <w:rPr>
          <w:color w:val="244061"/>
          <w:u w:val="single"/>
        </w:rPr>
        <w:t>Приспів:</w:t>
      </w:r>
      <w:r>
        <w:rPr>
          <w:color w:val="244061"/>
        </w:rPr>
        <w:t xml:space="preserve"> </w:t>
        <w:br/>
        <w:t>А сніжок, як пушок, як пушок, легенький. </w:t>
        <w:br/>
        <w:t>Ми в долоні ловимо зіроньки маленькі.</w:t>
      </w:r>
    </w:p>
    <w:p>
      <w:pPr>
        <w:pStyle w:val="Style19"/>
        <w:shd w:fill="FFFFFF" w:val="clear"/>
        <w:spacing w:lineRule="atLeast" w:line="270" w:before="0" w:after="0"/>
        <w:textAlignment w:val="baseline"/>
        <w:rPr>
          <w:color w:val="244061"/>
          <w:lang w:val="uk-UA"/>
        </w:rPr>
      </w:pPr>
      <w:r>
        <w:rPr>
          <w:color w:val="244061"/>
        </w:rPr>
        <w:t>А сніжок, як пушок, як пушок, легенький. </w:t>
        <w:br/>
        <w:t>Ми в долоні ловимо зіроньки маленькі</w:t>
      </w:r>
      <w:r>
        <w:rPr>
          <w:color w:val="244061"/>
          <w:lang w:val="uk-UA"/>
        </w:rPr>
        <w:t>.</w:t>
      </w:r>
      <w:r>
        <w:rPr>
          <w:color w:val="244061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Ой, мете метелиця, по доріжці стелеться.,</w:t>
        <w:br/>
        <w:t>І сніжок білесенький падає до ніг. </w:t>
        <w:br/>
        <w:t>А ми не лякаємось, ми у сніжки граємось, </w:t>
        <w:br/>
        <w:t>Падаємо весело на м’ягкенький сніг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в.Миколай. </w:t>
      </w:r>
      <w:r>
        <w:rPr>
          <w:rFonts w:cs="Times New Roman" w:ascii="Times New Roman" w:hAnsi="Times New Roman"/>
          <w:sz w:val="28"/>
          <w:szCs w:val="28"/>
        </w:rPr>
        <w:t xml:space="preserve">От настав </w:t>
      </w:r>
      <w:r>
        <w:rPr>
          <w:rFonts w:cs="Times New Roman" w:ascii="Times New Roman" w:hAnsi="Times New Roman"/>
          <w:sz w:val="28"/>
          <w:szCs w:val="28"/>
          <w:lang w:val="uk-UA"/>
        </w:rPr>
        <w:t>прощатись</w:t>
      </w:r>
      <w:r>
        <w:rPr>
          <w:rFonts w:cs="Times New Roman" w:ascii="Times New Roman" w:hAnsi="Times New Roman"/>
          <w:sz w:val="28"/>
          <w:szCs w:val="28"/>
        </w:rPr>
        <w:t xml:space="preserve"> час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Через рік  прийду до ва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Будьте добрі й завжди щирі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Живіть в злагоді і мир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Мамі й татку помагайте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Менших себе не чіпай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хователям </w:t>
      </w:r>
      <w:r>
        <w:rPr>
          <w:rFonts w:cs="Times New Roman" w:ascii="Times New Roman" w:hAnsi="Times New Roman"/>
          <w:sz w:val="28"/>
          <w:szCs w:val="28"/>
        </w:rPr>
        <w:t>у поміч будь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І мене ви не забудьте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uk-UA"/>
        </w:rPr>
        <w:t>(Якщо будуть подарунки від спонсорів – роздача подарунків під пісню «Миколай, Миколай подарунки роздавай!»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Ведуч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М</w:t>
      </w:r>
      <w:r>
        <w:rPr>
          <w:rFonts w:cs="Times New Roman" w:ascii="Times New Roman" w:hAnsi="Times New Roman"/>
          <w:sz w:val="28"/>
          <w:szCs w:val="28"/>
        </w:rPr>
        <w:t>и будем наказ Миколая пам’ятати.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Дарунки від нього до сну аж чекати.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икола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    </w:t>
      </w:r>
      <w:r>
        <w:rPr>
          <w:rFonts w:cs="Times New Roman" w:ascii="Times New Roman" w:hAnsi="Times New Roman"/>
          <w:sz w:val="28"/>
          <w:szCs w:val="28"/>
        </w:rPr>
        <w:t>Хто чемним з малят завжди буде.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Того Миколай у цю ніч не забуде,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орний Ма</w:t>
      </w:r>
      <w:r>
        <w:rPr>
          <w:rFonts w:cs="Times New Roman" w:ascii="Times New Roman" w:hAnsi="Times New Roman"/>
          <w:sz w:val="28"/>
          <w:szCs w:val="28"/>
          <w:lang w:val="uk-UA"/>
        </w:rPr>
        <w:t>г.  А всі нечемні, балувані діточки</w:t>
        <w:br/>
        <w:t xml:space="preserve">                         Отримають від нього під подушку різочки.</w:t>
        <w:br/>
        <w:t xml:space="preserve">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бра Фея</w:t>
      </w:r>
      <w:r>
        <w:rPr>
          <w:rFonts w:cs="Times New Roman" w:ascii="Times New Roman" w:hAnsi="Times New Roman"/>
          <w:sz w:val="28"/>
          <w:szCs w:val="28"/>
          <w:lang w:val="uk-UA"/>
        </w:rPr>
        <w:t>.     Будемо сьогодні всі швидко засинать,</w:t>
        <w:br/>
        <w:t xml:space="preserve">                         Та подарунки від Миколайчика чекать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CC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color w:val="0000CC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lang w:val="uk-UA"/>
        </w:rPr>
        <w:t>Діти під музику розходяться у групу, де їх чекають подарунки від Миколая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b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5:33:00Z</dcterms:created>
  <dc:creator>User</dc:creator>
  <dc:description/>
  <cp:keywords/>
  <dc:language>en-US</dc:language>
  <cp:lastModifiedBy>User</cp:lastModifiedBy>
  <dcterms:modified xsi:type="dcterms:W3CDTF">2017-11-10T21:33:00Z</dcterms:modified>
  <cp:revision>11</cp:revision>
  <dc:subject/>
  <dc:title/>
</cp:coreProperties>
</file>